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Uchwała XLVII/331/0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z dnia 22 września  2006r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w sprawie procedury uchwalania budżet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rPr/>
      </w:pPr>
      <w:r>
        <w:rPr/>
        <w:t xml:space="preserve">Na podstawie art. 53 ust. 1 ustawy z dnia 8 marca 1990r. o samorządzie gminnym (Dz. U. z 2001r. Nr 142, poz. 1591 z późn. zm.) oraz na podstawie ustawy z dnia 30 czerwca 2005 r. o finansach publicznych (Dz.U. Nr 249, poz. 2104 z późn. zm) </w:t>
      </w:r>
      <w:r>
        <w:rPr>
          <w:b/>
          <w:bCs/>
        </w:rPr>
        <w:t>Rada Miejska Ustrzyki Dolne uchwala co następuje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1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. Przygotowanie projektu uchwały budżetowej wraz z objaśnieniami, a także inicjatywa zmian tej uchwały należą do wyłącznych kompetencji Burmistrza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Podstawą przygotowania projektu uchwały budżetowej winien być wykaz szczegółowych zadań, zaplanowanych do wykonania wraz z szacunkowym kosztem ich wykonania. Wszystkie zadania winny mieć określony efekt rzeczowy, jaki w wyniku wydatkowania zaplanowanych środków zostanie osiągnięty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kt budżetu wraz z objaśnieniami oraz prognozę łącznej kwoty długu na koniec roku budżetowego i lata następne oraz informację o stanie mienia komunalnego Burmistrz Ustrzyk Dolnych przedkłada do 15 listopada roku poprzedzającego rok budżet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44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adzie Miejskiej w Ustrzykach Do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44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egionalnej Izbie Obrachunkowej w Rzeszowie w celu wydania opin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formacja o stanie mienia komunalnego winna zawierać:</w:t>
      </w:r>
    </w:p>
    <w:p>
      <w:pPr>
        <w:pStyle w:val="Normal"/>
        <w:tabs>
          <w:tab w:val="clear" w:pos="708"/>
          <w:tab w:val="left" w:pos="180" w:leader="none"/>
        </w:tabs>
        <w:ind w:left="708" w:hanging="72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" w:ascii="Arial Narrow" w:hAnsi="Arial Narrow"/>
          <w:sz w:val="20"/>
        </w:rPr>
        <w:t xml:space="preserve">a.             </w:t>
      </w:r>
      <w:r>
        <w:rPr>
          <w:rFonts w:cs="Arial Narrow" w:ascii="Arial Narrow" w:hAnsi="Arial Narrow"/>
          <w:sz w:val="20"/>
        </w:rPr>
        <w:t>dane dotyczące przysługujących jednostce samorządu terytorialnego praw własności;</w:t>
      </w:r>
    </w:p>
    <w:p>
      <w:pPr>
        <w:pStyle w:val="Normal"/>
        <w:tabs>
          <w:tab w:val="clear" w:pos="708"/>
          <w:tab w:val="left" w:pos="180" w:leader="none"/>
          <w:tab w:val="right" w:pos="284" w:leader="none"/>
          <w:tab w:val="left" w:pos="408" w:leader="none"/>
        </w:tabs>
        <w:ind w:left="408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 xml:space="preserve">            b.             dane dotyczące: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</w:tabs>
        <w:ind w:left="1416" w:hanging="141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 xml:space="preserve">        -</w:t>
        <w:tab/>
        <w:t>innych niż własność praw majątkowych, w tym w szczególności o ograniczonych prawach rzeczowych,     użytkowaniu wieczystym, wierzytelnościach, udziałach w spółkach, akcjach,</w:t>
      </w:r>
    </w:p>
    <w:p>
      <w:pPr>
        <w:pStyle w:val="Normal"/>
        <w:tabs>
          <w:tab w:val="clear" w:pos="708"/>
          <w:tab w:val="left" w:pos="180" w:leader="none"/>
          <w:tab w:val="left" w:pos="680" w:leader="none"/>
        </w:tabs>
        <w:ind w:left="680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                   -</w:t>
        <w:tab/>
        <w:t>posiadania;</w:t>
      </w:r>
    </w:p>
    <w:p>
      <w:pPr>
        <w:pStyle w:val="Normal"/>
        <w:tabs>
          <w:tab w:val="clear" w:pos="708"/>
          <w:tab w:val="left" w:pos="180" w:leader="none"/>
          <w:tab w:val="right" w:pos="284" w:leader="none"/>
          <w:tab w:val="left" w:pos="408" w:leader="none"/>
        </w:tabs>
        <w:ind w:left="408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 xml:space="preserve">       c.</w:t>
        <w:tab/>
        <w:t>dane o zmianach w stanie mienia komunalnego od dnia złożenia poprzedniej inform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10" w:hanging="141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 xml:space="preserve">       d.</w:t>
        <w:tab/>
        <w:t>dane o dochodach uzyskanych z tytułu wykonywania prawa własności i innych praw majątkowych oraz z    wykonywania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  <w:tab w:val="right" w:pos="720" w:leader="none"/>
        </w:tabs>
        <w:ind w:left="720" w:hanging="0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inne dane i informacje o zdarzeniach mających wpływ na stan mienia komun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ind w:left="720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bjaśnienia do projektu uchwały budżetowej obejmują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mówienie dochodów z poszczególnych źródeł,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zasadnienie poszczególnych wydatków,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mówienie przychodów, związanych z pokryciem niedoboru oraz rozchodów, związanych ze spłatami rat kredytowych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zewodniczący Rady Miejskiej przesyła niezwłocznie projekt budżetu wraz z materiałami informacyjnymi do zaopiniowania stałym komisjom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misje Rady Miejskiej odbywają posiedzenia, na których formułowane są pisemne opinie o projekcie budżetu i przekazują je do Komisji Budżetu i Finansów do 30 listopada. W przypadku zgłoszenia propozycji wprowadzenia do projektu budżetu nowego wydatku lub zwiększenia wydatku przewidzianego już w projekcie istnieje powinność wskazania przez Komisję źródła jego s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pinie poszczególnych komisji są podstawą do  sformułowania w terminie do  7 dni od daty ich przedstawienia Komisji Budżetu i  Finansów ostatecznej opinii o projekcie budżetu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4</w:t>
      </w:r>
    </w:p>
    <w:p>
      <w:pPr>
        <w:pStyle w:val="TextBody"/>
        <w:rPr/>
      </w:pPr>
      <w:r>
        <w:rPr/>
        <w:t>1. Uchwałę budżetową Rada Miejska w Ustrzykach Dolnych uchwala przed rozpoczęciem roku budżetowego, a w szczególnie uzasadnionych przypadkach – nie później niż do dnia 31 marca roku budżetowego.</w:t>
      </w:r>
    </w:p>
    <w:p>
      <w:pPr>
        <w:pStyle w:val="TextBody"/>
        <w:rPr/>
      </w:pPr>
      <w:r>
        <w:rPr/>
        <w:t>2. Przy ustalaniu porządku sesji Rady Miejskiej, na której rozpatrywany będzie projekt budżetu powinny być uwzględnione następujące punkt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czytanie projektu uchwały budżetowej wraz z uzasadnieniem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czytanie opinii Komisji Budżetu i Finansów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czytanie opinii Regionalnej Izby Obrachunkowej w Rzeszowi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czytanie stanowiska Burmistrza Ustrzyk Dolnych w sprawie opinii Regionalnej Izby Obrachunkowej w Rzeszowie i wniosków radnych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yskusja nad wniesionymi poprawkami i ich przegłosowanie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głosowanie nad projektem uchwały budżetowej.</w:t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5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. Projekt uchwały budżetowej obejmuje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" w:ascii="Arial Narrow" w:hAnsi="Arial Narrow"/>
          <w:sz w:val="20"/>
        </w:rPr>
        <w:t xml:space="preserve">1)  </w:t>
      </w:r>
      <w:r>
        <w:rPr>
          <w:rFonts w:cs="Arial Narrow" w:ascii="Arial Narrow" w:hAnsi="Arial Narrow"/>
          <w:sz w:val="20"/>
        </w:rPr>
        <w:t>prognozowane dochody jednostki samorządu terytorialnego według źródeł i działów klasyf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2)</w:t>
        <w:tab/>
        <w:t>wydatki budżetu jednostki samorządu terytorialnego w podziale na działy i rozdziały klasyfikacji wydatków, z wyodrębnieniem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)</w:t>
        <w:tab/>
        <w:t>wydatków bieżących, w tym w szczególności: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wynagrodzeń i pochodnych od wynagrodzeń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dotacji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wydatków na obsługę długu jednostki samorządu terytorialnego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cs="Arial" w:ascii="Arial Narrow" w:hAnsi="Arial Narrow"/>
          <w:sz w:val="20"/>
        </w:rPr>
        <w:tab/>
        <w:t>wydatków przypadających do spłaty w danym roku budżetowym, zgodnie z zawartą umową, z tytułu poręczeń i gwarancji udzielonych przez jednostkę samorządu terytorialn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</w:t>
        <w:tab/>
        <w:t>wydatków mają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3)</w:t>
        <w:tab/>
        <w:t>źródła pokrycia deficytu lub przeznaczenie nadwyżki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4)</w:t>
        <w:tab/>
        <w:t>przychody i rozchody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5)</w:t>
        <w:tab/>
        <w:t>wydatki związane z wieloletnimi programami inwestycyjnymi, z wyodrębnieniem wydatków na finansowanie poszczególnych program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6)</w:t>
        <w:tab/>
        <w:t>wydatki na programy i projekty realizowane ze środków z budżetu Unii Europejskiej w części związanej z realizacją zadań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7)</w:t>
        <w:tab/>
        <w:t>plany przychodów i wydatków zakładów budżetowych, gospodarstw pomocniczych jednostek budżetowych i dochodów własnych jednostek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8)</w:t>
        <w:tab/>
        <w:t>plany przychodów i wydatków funduszy ce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9)</w:t>
        <w:tab/>
        <w:t>limit zobowiązań z tytułu zaciąganych kredytów i pożyczek oraz emitowanych papierów wartościowych, o których mowa w art. 82 ustawy o finansach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0)</w:t>
        <w:tab/>
        <w:t>upoważnienia dla zarządu jednostki samorządu terytorialnego do zaciągania zobowiązań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)</w:t>
        <w:tab/>
        <w:t>na finansowanie wydatków określonych limitami wydatków na wieloletnie programy inwestycyjne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)</w:t>
        <w:tab/>
        <w:t>z tytułu umów, których realizacja w roku następnym jest niezbędna dla zapewnienia ciągłości działania jednostki i termin zapłaty upływa w roku następ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1)</w:t>
        <w:tab/>
        <w:t>zakres i kwoty dotacji przedmio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2)</w:t>
        <w:tab/>
        <w:t>zakres i kwoty dotacji celowych na finansowanie kosztów realizacji inwesty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3)</w:t>
        <w:tab/>
        <w:t>dochody i wydatki związane z realizacją zadań z zakresu administracji rządowej i innych zadań zleconych jednostce samorządu terytorialnego odrębnymi ustaw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14) </w:t>
        <w:tab/>
        <w:t>dochody i wydatki związane z realizacją zadań wspólnych realizowanych w drodze umów lub porozumień między jednostkami samorządu terytorialnego.</w:t>
      </w:r>
    </w:p>
    <w:p>
      <w:pPr>
        <w:pStyle w:val="Normal"/>
        <w:ind w:firstLine="431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Projekt uchwały budżetowej może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1)</w:t>
        <w:tab/>
        <w:t>upoważnienie dla Burmistrza Ustrzyk Dolnych do zaciągania kredytów i pożyczek oraz emisji papierów wartościowych na pokrycie występującego w ciągu roku budżetowego deficytu budże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 Narrow" w:hAnsi="Arial Narrow"/>
          <w:sz w:val="20"/>
        </w:rPr>
        <w:tab/>
        <w:t>2)</w:t>
        <w:tab/>
        <w:t xml:space="preserve">upoważnienie dla Burmistrza Ustrzyk Dolnych </w:t>
      </w:r>
      <w:r>
        <w:rPr>
          <w:rFonts w:cs="Arial Narrow" w:ascii="Arial Narrow" w:hAnsi="Arial Narrow"/>
          <w:sz w:val="20"/>
        </w:rPr>
        <w:t>dokonywania przeniesień planowanych wydatków budżetowych  w ramach działów klasyfikacji budżetowej</w:t>
      </w:r>
      <w:r>
        <w:rPr>
          <w:rFonts w:cs="Arial" w:ascii="Arial Narrow" w:hAnsi="Arial Narrow"/>
          <w:sz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>3)   lokowanie wolnych środków budżetowych na rachunkach w innych bank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3)</w:t>
        <w:tab/>
        <w:t>inne postanowienia dotyczące wykonywania budżetu jednostki samorządu terytorial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6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o projektu uchwały budżetowej Burmistrz Ustrzyk Dolnych dołącza: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bjaśnienia,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formację o stanie mienia komunalnego,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gnozę łącznej kwoty długu na koniec roku budżetowego i lata następne wynikającej z planowanych i zaciągniętych zobowiązań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onanie uchwały powierza się Burmistrzowi Ustrzyk Dolnych a nadzór nad jej wykonaniem powierza się Komisji Budżetu i Finansów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8</w:t>
      </w:r>
    </w:p>
    <w:p>
      <w:pPr>
        <w:pStyle w:val="Tekstpodstawowy3"/>
        <w:rPr>
          <w:color w:val="000000"/>
        </w:rPr>
      </w:pPr>
      <w:r>
        <w:rPr>
          <w:color w:val="000000"/>
        </w:rPr>
        <w:t>Traci moc uchwała Rady Miejskiej w Ustrzykach Dolnych Nr XLVI/328/06 z dnia 30 sierpnia  2006 roku w sprawie procedury uchwalania budżetu gminy.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9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" w:leader="none"/>
      </w:tabs>
      <w:ind w:left="907" w:hanging="227"/>
      <w:jc w:val="both"/>
    </w:pPr>
    <w:rPr>
      <w:rFonts w:ascii="Arial Narrow" w:hAnsi="Arial Narrow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02:00Z</dcterms:created>
  <dc:creator>user</dc:creator>
  <dc:description/>
  <dc:language>en-US</dc:language>
  <cp:lastModifiedBy>UM Ustrzyki</cp:lastModifiedBy>
  <cp:lastPrinted>2006-09-25T10:44:00Z</cp:lastPrinted>
  <dcterms:modified xsi:type="dcterms:W3CDTF">2006-10-05T07:02:00Z</dcterms:modified>
  <cp:revision>2</cp:revision>
  <dc:subject/>
  <dc:title>Uchwała Nr XLV/248/06</dc:title>
</cp:coreProperties>
</file>